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/>
        <w:t>Temat: Jednostki monetarne – złote i grosze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Używając monet 5gr, 10 gr, 20 gr, 50 gr, można rozmienić 2zł na wiele sposobów. Podaj 3 możliwości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Rozwiąż z podręcznika zadanie 4, 5 i 6 strona 66 (proszę odesłać do piątku)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Poćwicz swoje umiejętności klikając w link</w:t>
      </w:r>
    </w:p>
    <w:p>
      <w:pPr>
        <w:pStyle w:val="Tekstwstpniesformatowany"/>
        <w:rPr/>
      </w:pPr>
      <w:hyperlink r:id="rId2">
        <w:r>
          <w:rPr>
            <w:rStyle w:val="InternetLink"/>
          </w:rPr>
          <w:t>https://www.matzoo.pl/klasa4/zamien-na-zlotowki_22_164</w:t>
        </w:r>
      </w:hyperlink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Spróbuj swoich sił rozwiązując teścik: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hyperlink r:id="rId3">
        <w:r>
          <w:rPr>
            <w:rStyle w:val="InternetLink"/>
          </w:rPr>
          <w:t>https://szaloneliczby.pl/liczenie-pieniedzy/</w:t>
        </w:r>
      </w:hyperlink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POWODZENI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zoo.pl/klasa4/zamien-na-zlotowki_22_164" TargetMode="External"/><Relationship Id="rId3" Type="http://schemas.openxmlformats.org/officeDocument/2006/relationships/hyperlink" Target="https://szaloneliczby.pl/liczenie-pieniedz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